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POSLOVNE EKONOMIJE BIJELJ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RE</w:t>
      </w:r>
      <w:r>
        <w:rPr>
          <w:rFonts w:cs="Times New Roman" w:ascii="Times New Roman" w:hAnsi="Times New Roman"/>
          <w:b/>
          <w:lang w:val="sr-Latn-CS"/>
        </w:rPr>
        <w:t>ZULTATI ISPITA IZ NASTAVNOG PREDMETA ENGLESKI JEZIK 2 KOJI JE ODRŽAN 30.6.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ni dio ispita iz nastavnog predmeta Engleski jezik 2 položili su sljedeći student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ra Janković 25/20</w:t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Beatović 54/20</w:t>
        <w:tab/>
        <w:t>sedam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ca Ristić 57/20</w:t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ana Radović 33/20</w:t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ana Nedić 45/20</w:t>
        <w:tab/>
        <w:tab/>
        <w:t xml:space="preserve">šest (6)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eni dio ispita održaće se u petak, 1.7.2022. godine u 11h. U istom terminu se može ostvariti uvid u radove sa pismenog dijela ispit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jeljina, 30. 6. 2022. godine</w:t>
        <w:tab/>
        <w:tab/>
        <w:tab/>
        <w:tab/>
        <w:tab/>
        <w:t>Doc. dr Suzana Mark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0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40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1:00Z</dcterms:created>
  <dc:creator>Korisnik</dc:creator>
  <dc:description/>
  <dc:language>en-US</dc:language>
  <cp:lastModifiedBy>Korisnik</cp:lastModifiedBy>
  <dcterms:modified xsi:type="dcterms:W3CDTF">2022-06-30T09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